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0"/>
        <w:gridCol w:w="3935"/>
      </w:tblGrid>
      <w:tr>
        <w:trPr>
          <w:trHeight w:val="99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0pt" filled="f" o:ole="">
                  <v:imagedata r:id="rId3" o:title=""/>
                </v:shape>
                <o:OLEObject Type="Embed" ProgID="" ShapeID="ole_rId2" DrawAspect="Content" ObjectID="_444799160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4"/>
              <w:ind w:right="352" w:firstLine="720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  <w:highlight w:val="yellow"/>
              </w:rPr>
            </w:pPr>
            <w:r>
              <w:rPr>
                <w:rFonts w:cs="Baltica Chv" w:ascii="Baltica Chv" w:hAnsi="Baltica Chv"/>
                <w:sz w:val="24"/>
                <w:szCs w:val="24"/>
                <w:highlight w:val="yellow"/>
              </w:rPr>
            </w:r>
          </w:p>
        </w:tc>
        <w:tc>
          <w:tcPr>
            <w:tcW w:w="393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постановление Государственной службы Чувашской Республики по конкурентной политике и тарифам от 11 декабря 2015 г. № 86-14-21/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7 июля 2010 г. № 190-ФЗ                                            «О теплоснабжении», постановлением Правительства Российской Федерации                                  от 22 октября 2012 г. № 1075 «О ценообразовании в сфере теплоснабжения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Кабинета Министров Чувашской Республики от 13 августа 2009 г. № 265 «Вопросы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 решением коллегии Государственной службы Чувашской Республики по конкурентной политике и тарифам от _____________ № ____ Государственная служба Чувашской Республики по конкурентной политике и тарифам п о с т а н о в л я е т:</w:t>
      </w:r>
    </w:p>
    <w:p>
      <w:pPr>
        <w:pStyle w:val="Style19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озиции 40 приложения № 1 и позиции 40 приложения № 4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Чувашской Республики по конкурентной политике и тарифам                   от 11 декабря 2015 г. № 86-14-21/т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тарифов на тепловую энергию (мощность), теплоноситель, поставляемые теплоснабжающими организациями потребителям, тарифов на услуги по передаче тепловой энергии, теплоносителя в Чувашской Республике на 2016-2018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регистрировано в Министерстве юстиции Чувашской Республики 16 декабря 2015 г., регистрационный № 2739) с изменениями, внесенными постановлением Государственной службы Чувашской Республики по конкурентной политике и тарифам от 19 апреля 2016 г. № 12-4/т (зарегистрировано                          в Министерстве юстиции Чувашской Республики 26 апреля 2016 г., регистрационный                № 2982), слова </w:t>
      </w:r>
      <w:r>
        <w:rPr>
          <w:rFonts w:cs="Times New Roman" w:ascii="Times New Roman" w:hAnsi="Times New Roman"/>
          <w:sz w:val="24"/>
          <w:szCs w:val="24"/>
        </w:rPr>
        <w:t>«Открытое акционерное общество «Санаторий «Чувашия» заменить словами «Акционерное общество «Санаторий «Чувашия»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.о. руководителя                                                                                                   М.В. Кадилова</w:t>
      </w:r>
    </w:p>
    <w:sectPr>
      <w:type w:val="nextPage"/>
      <w:pgSz w:w="11906" w:h="16838"/>
      <w:pgMar w:left="1701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2:00Z</dcterms:created>
  <dc:creator>tarif11</dc:creator>
  <dc:description/>
  <cp:keywords/>
  <dc:language>en-US</dc:language>
  <cp:lastModifiedBy>tarif42</cp:lastModifiedBy>
  <cp:lastPrinted>2016-02-17T08:16:00Z</cp:lastPrinted>
  <dcterms:modified xsi:type="dcterms:W3CDTF">2016-09-02T05:17:00Z</dcterms:modified>
  <cp:revision>535</cp:revision>
  <dc:subject/>
  <dc:title>ПРОЕКТ</dc:title>
</cp:coreProperties>
</file>